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color w:val="000000"/>
          <w:sz w:val="28"/>
          <w:szCs w:val="28"/>
        </w:rPr>
      </w:pPr>
      <w:r>
        <w:rPr>
          <w:rFonts w:cs="Arial" w:ascii="Arial" w:hAnsi="Arial"/>
          <w:b/>
          <w:color w:val="000000"/>
          <w:sz w:val="28"/>
          <w:szCs w:val="28"/>
        </w:rPr>
        <w:t>Az információs társadalom hatása napjaink nyelvhasználatára</w:t>
      </w:r>
    </w:p>
    <w:p>
      <w:pPr>
        <w:pStyle w:val="Normal"/>
        <w:spacing w:before="0" w:after="120"/>
        <w:ind w:firstLine="708"/>
        <w:jc w:val="both"/>
        <w:rPr>
          <w:rFonts w:ascii="Arial" w:hAnsi="Arial" w:cs="Arial"/>
          <w:color w:val="000000"/>
        </w:rPr>
      </w:pPr>
      <w:r>
        <w:rPr>
          <w:rFonts w:cs="Arial" w:ascii="Arial" w:hAnsi="Arial"/>
          <w:color w:val="000000"/>
        </w:rPr>
        <w:t>A 20.század második felében a technika fejlődésének köszönhetően az információáramlás rendkívüli mértékben felgyorsult. Már egy kattintás is elég ahhoz, hogy a nap bármely szakaszában információhoz jussunk a nap eseményeiről. A mai felgyorsult, és rohanó társadalom szinte követeli, hogy mindenki rendelkezzen mobiltelefonnal, esetleg internet kapcsolattal.</w:t>
      </w:r>
    </w:p>
    <w:p>
      <w:pPr>
        <w:pStyle w:val="Normal"/>
        <w:spacing w:before="0" w:after="120"/>
        <w:ind w:firstLine="708"/>
        <w:jc w:val="both"/>
        <w:rPr/>
      </w:pPr>
      <w:r>
        <w:rPr>
          <w:rFonts w:cs="Arial" w:ascii="Arial" w:hAnsi="Arial"/>
          <w:color w:val="000000"/>
        </w:rPr>
        <w:t>Az ily mértékig felgyorsult világnak viszont rendkívül sok hátránya van, például az, hogy romlik a gyerekek helyesírása, kevésbé választékosan tudják kifejezni magukat, szűkül a szókincsük. Mindez a technika vívmányinak tudható be, hiszen az sms lényege is az, hogy minél rövidebben le tudjuk írni a mondandónkat, és az interneten is nagy számban alkalmazunk rövidítéseket, mind Chat-telés, e-mailírás, vagy msnezés közben, hiszen csak így válik gyorssá az információáramlás.</w:t>
      </w:r>
    </w:p>
    <w:p>
      <w:pPr>
        <w:pStyle w:val="Normal"/>
        <w:spacing w:before="0" w:after="120"/>
        <w:ind w:firstLine="360"/>
        <w:jc w:val="both"/>
        <w:rPr/>
      </w:pPr>
      <w:r>
        <w:rPr>
          <w:rFonts w:cs="Arial" w:ascii="Arial" w:hAnsi="Arial"/>
          <w:color w:val="000000"/>
        </w:rPr>
        <w:t>A mobiltelefonok rengeteg előnnyel rendelkeznek, például elérhetőek vagyunk bárhol és bármikor. Bárkivel kapcsolatba tudunk lépni bárhonnan egy sms révén, így nevezhetjük modern távirati stílusnak is. Az smsre jellemző a nyelvi szellemesség, azonban ennek is vannak káros hatásai a nyelvhasználatra. Az üzent lényege, hogy rövid és tömör legyen, hiszen a karakterkorlát nem engedi meg, hogy bő lére eresszük mondanivalónkat. Ez akarva akaratlanul is bizonyos szavak és kifejezések rövidítéséhez vezetett. A hogy szavunkat egy h betűvel szokás helyettesíteni, a köszönömöt egy 10-sel és utána egy x-el, mintha azt jelentené, hogy thanks. A jó éjszakát pedig a jó8 rövidítés váltotta fel, melynek szintén köze van az angolhoz, hiszen a 8-as angolul eight. Ebből áll össze az, hogy jó éjt. A vissza szó helyett, csak egy nyilat szokás tenni, a meg szavunk helyett pedig egy + jelet. De nem ritka az sem, ha teljesen egybefolyó szöveget kell kibogarásznunk, hiszen a szóközök hiánya megspórol pár karaktert. A T9 funkció is rombolja a helyesírásunkat, hiszen akarva akaratlanul is hiszünk a telefon memóriájának. A piktogrammok alkalmazása is széles körben elterjedt az smsezők körében.</w:t>
      </w:r>
    </w:p>
    <w:p>
      <w:pPr>
        <w:pStyle w:val="Normal"/>
        <w:spacing w:before="0" w:after="120"/>
        <w:ind w:firstLine="360"/>
        <w:jc w:val="both"/>
        <w:rPr/>
      </w:pPr>
      <w:r>
        <w:rPr>
          <w:rFonts w:cs="Arial" w:ascii="Arial" w:hAnsi="Arial"/>
          <w:color w:val="000000"/>
        </w:rPr>
        <w:t>Az internet elterjedésével még inkább felgyorsult az információáramlás. Nem kell megvárnunk az esti híreket ahhoz, hogy értesüljünk egy-egy eseményről, már az eset megtörténte után pár órával olvasható a hír valamelyik internetes újságban. Az internet révén egyszerűbben és gyorsabban tudunk kapcsolatot tartani bárkivel, azonban ennek az egyszerűbb és kényelmesebb módnak köszönhetően még több kárt okozunk a nyelvhasználat szempontjából. Itt is ugyanúgy megtalálhatók azok a rövidítések, mint az smsnél, sőt mivel az internet egy még vizuálisabb és bővebb információs forrás, így még több piktogrammot, hangulatjelet és más egyéb képi kifejezőeszközt alkalmazhatunk. Már nem leírjuk, hogy jó kedvünk van, hanem elküldünk egy mosolygós fejecskét. A gép helyesírás-ellenőrző programját nem biztos, hogy szakértő írta. Lehetséges, hogy fogtak egy szótárat és letöltötték internetről, vagy éppen beszkennelték, mely már erősen növelheti a hibák lehetőségét, így itt is fennáll az a veszély, hogy a számítógépnek hiszünk, nem pedig magunknak. A különböző beszélgető programok is roncsolják a nyelvhasználatot, hiszen itt is rengeteg rövidítést alkalmazunk, valamint leginkább a gyorsaságra ügyelünk a helyesírás helyett.</w:t>
      </w:r>
    </w:p>
    <w:p>
      <w:pPr>
        <w:pStyle w:val="Normal"/>
        <w:spacing w:before="0" w:after="120"/>
        <w:ind w:firstLine="360"/>
        <w:jc w:val="both"/>
        <w:rPr>
          <w:rFonts w:ascii="Arial" w:hAnsi="Arial" w:cs="Arial"/>
          <w:color w:val="000000"/>
        </w:rPr>
      </w:pPr>
      <w:r>
        <w:rPr>
          <w:rFonts w:cs="Arial" w:ascii="Arial" w:hAnsi="Arial"/>
          <w:color w:val="000000"/>
        </w:rPr>
        <w:t>Az információs társadalomnak köszönhetően a hagyományos levél szinte teljesen megszűnt. Alig akad néhány ember, aki még használja ezt a levelezési formát, mely arra is jó volt, hogy javítson az ember helyesírásán, hiszen senki sem szeretné, hogyha kinevetnék azért, mert esetleg hibásan írt le egy szót. Bevallom töredelmesen, hogy amíg leveleztem, addig az én kezemben is többször megfordult a helyesírási szótár. Mára azonban ez megszűnt, hiszen nekem sincs sok időm arra, hogy levelet írjak. Egy e-mail megírásakor nem igazán figyelek arra, hogy minden szót helyesen írjak, hiszen nem ez a lényege.</w:t>
      </w:r>
    </w:p>
    <w:p>
      <w:pPr>
        <w:pStyle w:val="Normal"/>
        <w:ind w:firstLine="708"/>
        <w:jc w:val="both"/>
        <w:rPr>
          <w:rFonts w:ascii="Arial" w:hAnsi="Arial" w:cs="Arial"/>
          <w:color w:val="000000"/>
        </w:rPr>
      </w:pPr>
      <w:r>
        <w:rPr>
          <w:rFonts w:cs="Arial" w:ascii="Arial" w:hAnsi="Arial"/>
          <w:color w:val="000000"/>
        </w:rPr>
        <w:t>Sajnos az információs társadalomnak rendkívül sok káros hatása van a nyelvhasználatra. Ezeket azonban nem tudjuk kiküszöbölni, hiszen szerves részévé váltak életünknek, a jövőben pedig még inkább azzá fognak vál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16:00Z</dcterms:created>
  <dc:creator/>
  <dc:description/>
  <dc:language>en-US</dc:language>
  <cp:lastModifiedBy>05d18</cp:lastModifiedBy>
  <dcterms:modified xsi:type="dcterms:W3CDTF">2009-03-23T13:17:00Z</dcterms:modified>
  <cp:revision>0</cp:revision>
  <dc:subject/>
  <dc:title/>
</cp:coreProperties>
</file>